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685800" cy="6788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TO SCHOOL: Global Leader in Multinational Military Education and Individu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TO SCHOOL: Global Leader in Multinational Military Education and Individu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3-67 NATO Military Police Officer Cours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he aim of this course is to provide basic knowledge and to</w:t>
      </w:r>
      <w:r>
        <w:rPr>
          <w:rFonts w:cs="Arial" w:ascii="Arial" w:hAnsi="Arial"/>
        </w:rPr>
        <w:t xml:space="preserve"> teach the principles of operational level MP planning in support of NATO led operations within the wider context of NATO decision-making at the strategic level</w:t>
      </w: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se Length:</w:t>
      </w:r>
      <w:r>
        <w:rPr>
          <w:rFonts w:cs="Arial" w:ascii="Arial" w:hAnsi="Arial"/>
        </w:rPr>
        <w:t xml:space="preserve"> </w:t>
        <w:tab/>
        <w:tab/>
        <w:t>1 we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erings per year:</w:t>
      </w:r>
      <w:r>
        <w:rPr>
          <w:rFonts w:cs="Arial" w:ascii="Arial" w:hAnsi="Arial"/>
        </w:rPr>
        <w:t xml:space="preserve"> 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 Size: </w:t>
        <w:tab/>
        <w:tab/>
        <w:tab/>
      </w:r>
      <w:r>
        <w:rPr>
          <w:rFonts w:cs="Arial" w:ascii="Arial" w:hAnsi="Arial"/>
        </w:rPr>
        <w:t>Max 55 / Min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urity Clearan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ab/>
        <w:t>NATO RESTRICTED Releasable E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nk and Characterization of Student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lang w:val="en-GB"/>
        </w:rPr>
        <w:t>Officers (OF-2 to OF-5) or civil equivalent assigned or selected for assignment to a MP or MP related appointment in a NATO HQ or comparable appointment in a NATO Country; 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lang w:val="en-GB"/>
        </w:rPr>
        <w:t>Civil Policemen acting at the operational level; 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nel outside of the above criteria must obtain a written waiver from Office of Primary Responsibility (OPR) (MP SHAPE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requisit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GB" w:eastAsia="en-GB"/>
        </w:rPr>
      </w:pPr>
      <w:bookmarkStart w:id="0" w:name="OLE_LINK1"/>
      <w:r>
        <w:rPr>
          <w:rFonts w:cs="Arial" w:ascii="Arial" w:hAnsi="Arial"/>
          <w:lang w:val="en-GB" w:eastAsia="en-GB"/>
        </w:rPr>
        <w:t>Language proficiency: English IAW STANAG 6001 3333</w:t>
      </w:r>
      <w:bookmarkEnd w:id="0"/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GB" w:eastAsia="en-GB"/>
        </w:rPr>
        <w:t>Computer skills: Student must be familiar with MS Word and Power Po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se Objectiv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course completion, the student should be able 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escribe the NATO decision-making process at the operational leve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how campaigns and major operations are planned, sequenced and directed in order to achieve the desired military strategic end-stat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Explain the NATO Operational Planning Proces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Explain the NATO MP Planning Process at the operational leve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Explain NATO MP Doctrine and concepts at the operational leve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Explain the MP current/future capabilities available to a joint/combined commander at the operational leve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MP Planning at the operational level, and produce a detailed MP Annex to an OPLA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38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3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9:00Z</dcterms:created>
  <dc:creator>tdyuser</dc:creator>
  <dc:description/>
  <cp:keywords/>
  <dc:language>en-US</dc:language>
  <cp:lastModifiedBy>miller.jennifer</cp:lastModifiedBy>
  <cp:lastPrinted>2011-11-02T14:51:00Z</cp:lastPrinted>
  <dcterms:modified xsi:type="dcterms:W3CDTF">2011-12-15T15:29:00Z</dcterms:modified>
  <cp:revision>2</cp:revision>
  <dc:subject/>
  <dc:title>COURSE TITLE</dc:title>
</cp:coreProperties>
</file>